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LEBRAZIONI DELLA VI GIORNATA NAZIONALE DEL BRA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egge 3 agosto 2007, n. 126 è stata istituita la “Giornata Nazionale del Braille”, il sistema di lettura e scrittura per i non vedenti, inventato dal francese Louis Braille; la Legge stabilisce che la celebrazione di questa giornata sia considerata solennità civile, da utilizzare per “promuovere idonee iniziative di sensibilizzazione e solidarietà, nonché studi, convegni, incontri e dibattiti presso le scuole e i principali mass-media, per richiamare l'attenzione e l'informazione sull'importanza che il sistema Braille riveste nella vita delle persone non vedenti e di tutti coloro che sono coinvolti direttamente o indirettamente nelle loro vicende”.</w:t>
      </w:r>
    </w:p>
    <w:p>
      <w:pPr>
        <w:pStyle w:val="Normal"/>
        <w:rPr/>
      </w:pPr>
      <w:r>
        <w:rPr/>
        <w:t>Ottenere che l’educazione dei ciechi e degli ipovedenti avvenisse nella scuola di tutti ha costituito una grande conquista, un segno di civiltà; tuttavia, la scuola non era e non è ancora preparata a garantire a questi soggetti le pari opportunità. Alle carenze di sempre, nel processo di integrazione scolastica dei ciechi e degli ipovedenti, si aggiungono pericolosamente, oggi, quelle relative alla inaccessibilità delle nuove tecnologie per gli studenti, gli insegnanti e i genitori ciechi.</w:t>
      </w:r>
    </w:p>
    <w:p>
      <w:pPr>
        <w:pStyle w:val="Normal"/>
        <w:rPr/>
      </w:pPr>
      <w:r>
        <w:rPr/>
        <w:t>Le tematiche citate, e molte altre ancora, saranno affrontate nel Convegno organizzato dall’Unione Italiana dei Ciechi e degli Ipovedenti, dal Club Italiano del Braille e dagli Enti Fondatori, che si terrà a Napoli il giorno 21 febbraio presso il Teatro Cilea.</w:t>
      </w:r>
    </w:p>
    <w:p>
      <w:pPr>
        <w:pStyle w:val="Normal"/>
        <w:rPr/>
      </w:pPr>
      <w:r>
        <w:rPr/>
        <w:t>A livello decentrato, molte saranno le iniziative organizzate per celebrare la giornata; la sezione provinciale di Reggio Emilia dell’UIC ha in programma una cena al buio presso il Ristorante-Pizzeria Piccola Piedigrotta in Piazza XXV Aprile, durante la quale sarà presentato il menù completo del locale trascritto in braille e sarà consegnata a tutti i partecipanti, numerosi come sempre, una locandina ricordo della serata stampata sia a colori che in caratteri braille.</w:t>
      </w:r>
    </w:p>
    <w:p>
      <w:pPr>
        <w:pStyle w:val="Normal"/>
        <w:rPr/>
      </w:pPr>
      <w:r>
        <w:rPr/>
        <w:t>Durante la serata sarà servito un menù completo con piatti appositamente studiati e cibi particolari che i presenti dovranno individuare usando solamente olfatto e gusto; saranno inoltre proposte attività manuali come il riconoscimento tattile di monete e banconote ed esercizi di orientamento al buio con l’ausilio del bastone bianco.</w:t>
      </w:r>
    </w:p>
    <w:p>
      <w:pPr>
        <w:pStyle w:val="Normal"/>
        <w:rPr/>
      </w:pPr>
      <w:r>
        <w:rPr/>
        <w:t>Il Consiglio dell’associazione ringrazia sentitamente i titolari del ristorante per la disponibilità che dimostrano ormai da anni e tutti coloro che prenderanno parte alla serata per la sensibilità e l’attenzione verso le tematiche del sociale e dei non vedenti in particol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4:00Z</dcterms:created>
  <dc:creator>Pc01</dc:creator>
  <dc:description/>
  <cp:keywords/>
  <dc:language>en-US</dc:language>
  <cp:lastModifiedBy>Pc01</cp:lastModifiedBy>
  <dcterms:modified xsi:type="dcterms:W3CDTF">2013-02-18T17:36:00Z</dcterms:modified>
  <cp:revision>3</cp:revision>
  <dc:subject/>
  <dc:title/>
</cp:coreProperties>
</file>